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mallCaps/>
          <w:sz w:val="22"/>
        </w:rPr>
        <w:t>PER LA COSTITUZIONE DI UNA SHORT LIST FINALIZZATA AL CONFERIMENTO DI INCARICHI PROFESSIONALI A VALERE SULLE ATTIVITA’ DI SUPPORTO PREPARATORI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approvato con verbale cda n. 08/2022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Spett.le GAL Vallo di Diano scarl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La Città del IV paesaggio”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V.le Certosa, snc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adula (SA)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pec:  </w:t>
      </w:r>
      <w:hyperlink r:id="rId2">
        <w:r>
          <w:rPr>
            <w:rStyle w:val="InternetLink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Il/la sottoscritto/a _________________________, nato/a a __________________________(____), il ________________ e residente in _______________________(__), alla Via ________________n. ___________, CF____________________________;P.IVA____________________(se posseduta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EC___________________________, mail__________________________, cell_______________________; con la presente inoltra istanza di partecipazione ai sensi </w:t>
      </w:r>
      <w:r>
        <w:rPr>
          <w:b/>
          <w:bCs/>
          <w:i/>
          <w:sz w:val="26"/>
          <w:szCs w:val="26"/>
        </w:rPr>
        <w:t>dell’Avviso pubblico per la costituzione di una short list finalizzata al conferimento di incarichi professionali a valere sulle attività di supporto praparatorio – t.i. 19.1.1. del GAL VdD</w:t>
      </w:r>
      <w:r>
        <w:rPr>
          <w:bCs/>
          <w:sz w:val="26"/>
          <w:szCs w:val="26"/>
        </w:rPr>
        <w:t>; e consapevole della responsabilità penale prevista dall’art. 76 del D.P.R. 445/2000, per le ipotesi di falsità in atti e dichiarazioni mendaci ivi indicat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mettere una X sui singoli elementi autodichiarati)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possedere idoneità fisica all’impieg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essere stato destituito, dispensato o dichiarato decaduto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trovarsi nelle condizioni di incapacità o contrarre con la Pubblica Amministrazione di cui all’Art.21 della L. 55/90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e condizioni di conflitto di interesse o incompatibilità ai sensi della normativa vigente con il GAL Vallo di Dian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non avere contratti professionali in essere con il GAL Vallo di Diano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inesistenza delle cause di esclusione di cui all’art. 80 del D.L.gs 50/16;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SOLO per i possessori di partita iva: di essere in regola con la posizione contributiva rispetto al proprio Ente di previdenza.</w:t>
      </w:r>
    </w:p>
    <w:p>
      <w:pPr>
        <w:pStyle w:val="Normal"/>
        <w:numPr>
          <w:ilvl w:val="0"/>
          <w:numId w:val="3"/>
        </w:numPr>
        <w:spacing w:lineRule="auto" w:line="244"/>
        <w:ind w:left="720" w:right="432" w:hanging="360"/>
        <w:jc w:val="both"/>
        <w:rPr/>
      </w:pPr>
      <w:r>
        <w:rPr/>
        <w:t>di impegnarsi a produrre al GAL, qualora venga richiesto, la documentazione a prova delle dichiarazioni fornite con la presente domanda e cv vitae.</w:t>
      </w:r>
    </w:p>
    <w:p>
      <w:pPr>
        <w:pStyle w:val="Normal"/>
        <w:spacing w:lineRule="auto" w:line="244"/>
        <w:ind w:right="432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i specifiche competenze ed esperienze per il seguente profilo a cui si chiede l’iscrizione - </w:t>
      </w:r>
      <w:r>
        <w:rPr>
          <w:b/>
          <w:bCs/>
          <w:u w:val="single"/>
        </w:rPr>
        <w:t>Massimo 1 profilo</w:t>
      </w:r>
      <w:r>
        <w:rPr/>
        <w:t xml:space="preserve"> (barrare la casella interessata):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4"/>
        <w:gridCol w:w="1878"/>
        <w:gridCol w:w="2835"/>
        <w:gridCol w:w="2552"/>
        <w:gridCol w:w="1167"/>
        <w:gridCol w:w="25"/>
      </w:tblGrid>
      <w:tr>
        <w:trPr>
          <w:trHeight w:val="3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GETTO COOPERAZIONE CAM SENT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rare profilo interessato (X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f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olo richies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professiona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erienza minima richies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to in analisi e/o pianific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mbientale del territo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aurea specialistica/magistrale o diploma laurea VO (5 anni) in materie tecnico scientif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ienza curriculare in attività analoghe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to in analisi e/o pianific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Economica del territo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aurea specialistica/magistrale o diploma laurea VO (5 anni) in materie econom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Esperienza curriculare in attività analogh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Esperto in analisi e/o pianific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Socio culturale del territo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aurea specialistica/magistrale o diploma laurea VO (5 anni) in materie umanistich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Esperienza curriculare in attività analoghe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&gt; 3 an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Allegato B – dichiarazione sostitutiva titoli di studio ed esperienze professionali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>Curriculum vitae, datato e firmato e riportante in calce dichiarazione sostitutiva di atto di notorietà attestante la veridicità del contenuto a norma del DPR 445/2000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Copia fronte retro di un documento d’identità in corso di validità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ORIZZAZIONE AL TRATTAMENTO DEI DAT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autorizza, ai sensi del D.Lgs. 196/2003 (e ss.ii.mm.) il GAL Vallo di Diano al trattamento dei dati personali in osservanza di quanto disciplinato dalla normativa sulla privacy (GDPR - Regolamento UE 2016/679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Data__________</w:t>
        <w:tab/>
        <w:tab/>
        <w:tab/>
        <w:tab/>
        <w:tab/>
        <w:tab/>
        <w:tab/>
        <w:t>Firma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Pc</cp:lastModifiedBy>
  <cp:lastPrinted>2019-03-12T12:21:00Z</cp:lastPrinted>
  <dcterms:modified xsi:type="dcterms:W3CDTF">2022-12-06T20:43:00Z</dcterms:modified>
  <cp:revision>31</cp:revision>
  <dc:subject/>
  <dc:title>Allegato A Manifestazione di interesse - T.I. 19.1.1. GAL VdD new</dc:title>
</cp:coreProperties>
</file>