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mallCaps/>
          <w:sz w:val="22"/>
        </w:rPr>
        <w:t>PER LA COSTITUZIONE DI UNA SHORT LIST FINALIZZATA AL CONFERIMENTO DI INCARICHI PROFESSIONALI A VALERE SULLE ATTIVITA’ DI COOPERAZIONE DEL GAL VALLO DI DIAN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l/la sottoscritto/a _________________________, nato/a a __________________________(____), il ________________ e residente in _______________________(__), alla Via ________________n. ___________, CF____________________________; PEC___________________, mail__________________________, cell_______________________; con la presente inoltra istanza di partecipazione  ai sensi </w:t>
      </w:r>
      <w:r>
        <w:rPr>
          <w:b/>
          <w:bCs/>
          <w:i/>
          <w:sz w:val="26"/>
          <w:szCs w:val="26"/>
        </w:rPr>
        <w:t>dell’Avviso pubblico per la costituzione di una short list finalizzata al conferimento di incarichi professionali a valere sulle attività di cooperazione del GAL VdD</w:t>
      </w:r>
      <w:r>
        <w:rPr>
          <w:bCs/>
          <w:sz w:val="26"/>
          <w:szCs w:val="26"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mettere una X sui singoli elementi autodichiarati)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doneità fisica all’impieg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stato destituito, dispensato o dichiarato decadu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trovarsi nelle condizioni di incapacità o contrarre con la Pubblica Amministrazione di cui all’Art.21 della L. 55/90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inesistenza delle cause di esclusione di cui all’art. 80 del D.L.gs 50/16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SOLO per i possessori di partita iva: di essere in regola con la posizione contributiva rispetto al proprio Ente di previdenza.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l seguente titolo di studio_______________________, conseguito presso____________________, in data_______________con votazione di__________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244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i specifiche competenze ed esperienze per i seguenti profili a cui si chiede l’iscrizione - </w:t>
      </w:r>
      <w:r>
        <w:rPr>
          <w:b/>
          <w:bCs/>
          <w:u w:val="single"/>
        </w:rPr>
        <w:t>Massimo 2 profili</w:t>
      </w:r>
      <w:r>
        <w:rPr/>
        <w:t xml:space="preserve"> (barrare le caselle interessate):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4"/>
        <w:gridCol w:w="1878"/>
        <w:gridCol w:w="2835"/>
        <w:gridCol w:w="2552"/>
        <w:gridCol w:w="1167"/>
        <w:gridCol w:w="2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ETTO COOPERAZIONE CAM SENT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rare profilo interessato (X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ente se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alistica/magistrale o diploma laurea VO (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to nelle progettazioni cartografiche e reportistica avanzata in WEB GIS. Esperto nella pianificazione territoriale del Vallo di Diano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15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ente ju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alistica/magistrale o diploma laurea VO ( 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i materie ambientali ed agro/forestali, nella pianificazione territoriale del Vallo di Diano ed utilizzo di strumenti G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siliario in procedure di rilevazione in campo e tracciatura sentie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scuole medie superio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6 me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ETTI COOPERAZIONE RE FOOD - CREA MED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e con funzioni di coordin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magistrale nelle materie economiche o umanistiche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di gestione, valorizzazione, promozione delle risorse culturali (storia, tradizioni, enogastronomia), marketing territori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5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e ju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di 1° livello (3 anni) in materie umanist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in organizzazione eventi promozionali, valorizzazione territori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ausiliario in procedure amministrative e d'uffi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scuole medie superio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6 me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urriculum vitae, datato e firmato e riportante in calce dichiarazione sostitutiva di atto di notorietà attestante la veridicità del contenuto a norma del DPR 445/2000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opia fronte retro di un documento d’identità in corso di validità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ltro (che si ritiene utile) 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L TRATTAMENTO DEI DA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autorizza, ai sensi del D.Lgs. 196/2003 (e ss.ii.mm.) il GAL Vallo di Diano al trattamento dei dati personali in osservanza di quanto disciplinato dalla normativa sulla privacy (GDPR - Regolamento UE 2016/679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VIP</cp:lastModifiedBy>
  <cp:lastPrinted>2019-03-12T12:21:00Z</cp:lastPrinted>
  <dcterms:modified xsi:type="dcterms:W3CDTF">2020-11-03T10:30:00Z</dcterms:modified>
  <cp:revision>27</cp:revision>
  <dc:subject/>
  <dc:title/>
</cp:coreProperties>
</file>