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ALLEGATO 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/>
        <w:t xml:space="preserve">Protocollo GAL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MANDA DI PARTECIPAZIONE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7 del D.P.R. 445 del 28.12.2000)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3"/>
        </w:rPr>
      </w:pPr>
      <w:r>
        <w:rPr>
          <w:b/>
          <w:bCs/>
          <w:i/>
          <w:smallCaps/>
          <w:sz w:val="22"/>
          <w:szCs w:val="23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SELEZIONE DI PERSONALE IDOENEO ALLA COSTITUZIONE DI UN “UFFICIO DI SUPPORTO AI POTENZIALI BENEFICIARI” DEL GRUPPO DI AZIONE LOCALE (GAL) VALLO DI DIANO</w:t>
      </w:r>
    </w:p>
    <w:p>
      <w:pPr>
        <w:pStyle w:val="Normal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Spett.le GAL Vallo di Diano scarl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i/>
          <w:sz w:val="23"/>
          <w:szCs w:val="23"/>
        </w:rPr>
        <w:t>La Città del IV paesaggio”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V.le Certosa, snc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Padula (SA)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pec:  </w:t>
      </w:r>
      <w:hyperlink r:id="rId2">
        <w:r>
          <w:rPr>
            <w:rStyle w:val="InternetLink"/>
          </w:rPr>
          <w:t>galvallodidiano@pec.it</w:t>
        </w:r>
      </w:hyperlink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/la sottoscritto/a _________________________, nato/a a __________________________(____), il ________________ e residente in _______________________(__), alla Via ________________n. ___________, CF____________________________; con la presente inoltra istanza di partecipazione  ai sensi </w:t>
      </w:r>
      <w:r>
        <w:rPr>
          <w:b/>
          <w:bCs/>
          <w:i/>
        </w:rPr>
        <w:t>dell’Avviso pubblico per la selezione di personale idoneo alla costituzione di un ufficio di supporto ai potenziali beneficiari del GAL Vallo di Diano</w:t>
      </w:r>
      <w:r>
        <w:rPr>
          <w:bCs/>
        </w:rPr>
        <w:t>; e consapevole della responsabilità penale prevista dall’art. 76 del D.P.R. 445/2000, per le ipotesi di falsità in atti e dichiarazioni mendaci ivi indica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possedere la cittadinanza italiana o di uno degli stati aderenti all’Unione Europea;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di avere età non inferiore a 18 anni;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l’insussistenza di condanne penali che impediscano, ai sensi delle vigenti disposizioni, la costituzione del rapporto d’impiego;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non essere stato licenziato, dispensato o destituito dal servizio presso le Pubbliche Amministrazioni;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l’idoneità fisica allo svolgimento dell’impiego;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essere in possesso della patente di guida B ed automunito;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non avere condizioni di conflitto di interesse o incompatibilità ai sensi della normativa vigente con il GAL Vallo di Diano;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con la presentazione della domanda e della documentazione richiesta, il proprio consenso relativamente al trattamento dei dati personali, ai soli fini della partecipazione alla procedura di selezione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di possedere laurea vecchio ordinamento (5 anni) o laurea magistrale-specialistica in___________________________________________________________, conseguita presso__________________________________, in data_____________________; con votazione di __________;.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impegnarsi a produrre al GAL, qualora venga richiesto, la documentazione a prova delle dichiarazioni fornite con la presente domanda e cv vita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  <w:t>I propri recapiti sono i seguenti:</w:t>
      </w:r>
    </w:p>
    <w:p>
      <w:pPr>
        <w:pStyle w:val="Normal"/>
        <w:spacing w:lineRule="auto" w:line="360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el. </w:t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ll</w:t>
        <w:tab/>
        <w:t xml:space="preserve">__________________________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EC* </w:t>
        <w:tab/>
        <w:t>__________________________</w:t>
      </w:r>
    </w:p>
    <w:p>
      <w:pPr>
        <w:pStyle w:val="Normal"/>
        <w:spacing w:lineRule="auto" w:line="360"/>
        <w:rPr/>
      </w:pPr>
      <w:r>
        <w:rPr/>
        <w:t xml:space="preserve">Mail </w:t>
        <w:tab/>
      </w:r>
      <w:hyperlink r:id="rId3">
        <w:r>
          <w:rPr>
            <w:rStyle w:val="InternetLink"/>
            <w:color w:val="000000"/>
          </w:rPr>
          <w:t>__________________________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PEC obbligato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he il domicilio presso cui dovranno essere inviate le comunicazioni relative al presente Avviso è il seguente (compilare solo diverso dalla residenz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a_________________________________;n°_____;cap.__________________;Comune____________________________________________; prov. (___);</w:t>
      </w:r>
    </w:p>
    <w:p>
      <w:pPr>
        <w:pStyle w:val="Normal"/>
        <w:spacing w:lineRule="auto" w:line="360"/>
        <w:jc w:val="both"/>
        <w:rPr/>
      </w:pPr>
      <w:r>
        <w:rPr/>
        <w:t>PEC________________________________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allegano alla presen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urriculum vitae, datato e firmato, redatto secondo il formato europeo e corredato da dichiarazione di veridicità dei contenuti ai sensi del DPR 445/2000,  da esplicita dichiarazione di essere a conoscenza di quanto disposto dall’art. 76 DPR 445/2000, oltre alla autorizzazione al trattamento dei propri dati personali ai sensi della normativa vigente in materia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opia fotostatica di un documento d’identità in corso di validità sottoscritta dal richiedente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eventuali ulteriori documenti inerenti i titoli dichiarati nel curriculum vitae (non obbligatori in questa fase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jc w:val="right"/>
        <w:rPr/>
      </w:pPr>
      <w:r>
        <w:rPr/>
        <w:t>Il richiedente</w:t>
      </w:r>
    </w:p>
    <w:p>
      <w:pPr>
        <w:pStyle w:val="Default"/>
        <w:ind w:left="4956" w:hanging="0"/>
        <w:jc w:val="right"/>
        <w:rPr/>
      </w:pPr>
      <w:r>
        <w:rPr/>
      </w:r>
    </w:p>
    <w:p>
      <w:pPr>
        <w:pStyle w:val="Default"/>
        <w:ind w:left="4956" w:hanging="0"/>
        <w:jc w:val="right"/>
        <w:rPr/>
      </w:pPr>
      <w:r>
        <w:rPr/>
        <w:t>______________________________</w:t>
      </w:r>
    </w:p>
    <w:p>
      <w:pPr>
        <w:pStyle w:val="Default"/>
        <w:ind w:left="4956" w:hanging="0"/>
        <w:jc w:val="righ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lodidiano@pec.it" TargetMode="External"/><Relationship Id="rId3" Type="http://schemas.openxmlformats.org/officeDocument/2006/relationships/hyperlink" Target="mailto:studiobiancull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Italo</dc:creator>
  <dc:description/>
  <cp:keywords/>
  <dc:language>en-US</dc:language>
  <cp:lastModifiedBy>Admin</cp:lastModifiedBy>
  <cp:lastPrinted>2019-03-12T12:18:00Z</cp:lastPrinted>
  <dcterms:modified xsi:type="dcterms:W3CDTF">2019-03-12T12:20:00Z</dcterms:modified>
  <cp:revision>17</cp:revision>
  <dc:subject/>
  <dc:title/>
</cp:coreProperties>
</file>