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All’Ufficio protocollo GAL Vallo di Diano – “La Città del IV paesaggio scarl”,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Viale Certosa presso 1° piano c/ Certosa di San Lorenzo,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84034, Padula (SA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GGETTO: Domanda di iscrizione nell’Albo Fornitori del GAL Vallo di Dian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Il/La sottoscritto/a ______________________________nato/a a____________________________ il ___/___/_______ e residente in __________________________ alla via_________________________________ in qualità di </w:t>
      </w:r>
      <w:r>
        <w:rPr>
          <w:rFonts w:cs="Calibri" w:ascii="Calibri" w:hAnsi="Calibri"/>
          <w:i/>
          <w:color w:val="000000"/>
          <w:szCs w:val="24"/>
        </w:rPr>
        <w:t>(specificare se amministratore unico, amministratore delegato, titolare, legale rappresentante, ecc.)</w:t>
      </w:r>
      <w:r>
        <w:rPr>
          <w:rFonts w:cs="Calibri" w:ascii="Calibri" w:hAnsi="Calibri"/>
          <w:color w:val="000000"/>
          <w:szCs w:val="24"/>
        </w:rPr>
        <w:t xml:space="preserve"> ______________________________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ella </w:t>
      </w:r>
      <w:r>
        <w:rPr>
          <w:rFonts w:cs="Calibri" w:ascii="Calibri" w:hAnsi="Calibri"/>
          <w:i/>
          <w:color w:val="000000"/>
          <w:szCs w:val="24"/>
        </w:rPr>
        <w:t>(specificare nominativo/ragione sociale</w:t>
      </w:r>
      <w:r>
        <w:rPr>
          <w:rFonts w:cs="Calibri" w:ascii="Calibri" w:hAnsi="Calibri"/>
          <w:color w:val="000000"/>
          <w:szCs w:val="24"/>
        </w:rPr>
        <w:t>)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on sede in 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Codice fiscale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artita IVA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 I C H I A R A</w:t>
      </w:r>
    </w:p>
    <w:p>
      <w:pPr>
        <w:pStyle w:val="Normal"/>
        <w:numPr>
          <w:ilvl w:val="0"/>
          <w:numId w:val="6"/>
        </w:numPr>
        <w:spacing w:lineRule="auto" w:line="360"/>
        <w:ind w:left="709" w:hanging="709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di essere in regola con gli obblighi concernenti le dichiarazioni ed i connessi adempimenti in materia di contributi sociali e previdenziali;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essere in regola con gli obblighi concernenti le dichiarazioni in materia di imposte dirette ed IV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i non trovarsi in stato di fallimento, di liquidazione, di cessazione di attività, di concordato preventivo o condizioni equivalent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i essere iscritto/a nell’Albo Fornitori del GAL Vallo di Diano per le categorie di beni e/o servizi e/o lavori di seguito indicate: (</w:t>
      </w:r>
      <w:r>
        <w:rPr>
          <w:rFonts w:cs="Calibri" w:ascii="Calibri" w:hAnsi="Calibri"/>
          <w:b/>
          <w:bCs/>
        </w:rPr>
        <w:t>apporre una X sulla/e casella/e di interesse)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Mobili, arredi, attrezzature e servizi di puliz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nutenzione mobili, arredi ed attrezzature per uffi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formatica (Hardware e Softwar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Manutenzione delle attrezzature informatiche (hardware e softwar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Cancelleria e materiale tecnico per uffic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ubblicità e comunic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rafica, stampa ed edito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Organizzazione viaggi, convegni ed iniziative promoziona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ssicurazioni e Broker assicurativ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dotti enogastronomici e dell’artigianato tipici loca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szCs w:val="24"/>
        </w:rPr>
        <w:t>Manutenzione e ristrutturazione immobili (lavori edili, impianto elettrico, idraulico, condizionamento, prodotti antincendio, sicurezza, sistemi di telecomunicazione etc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avori di realizzazione e manutenzione straordinaria di sentier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vori di valorizzazione di emergenze ambientali (opere di sistemazione del suolo, di ingegneria idraulica, di sistemazione forestale, di inerbimento e di protezione della fauna selvatic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genzia di viagg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vizio trasporti su go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zazione di even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tro (specificare)_____________________________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In conformità all’Avviso pubblico, si allega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Cs w:val="24"/>
        </w:rPr>
        <w:t>curriculum vitae aziendale corredato di specifica dichiarazione resa ai sensi dall'art. 76 del DPR 445/2000 attestante la veridicità ed autenticità dei dati e delle notizie riportate nel curriculum (principali attività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opia fotostatica fronte e retro di un documento di riconoscimento in corso di validità di chi sottoscrive la domand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</w:t>
        <w:tab/>
        <w:t xml:space="preserve">Dat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  <w:tab/>
        <w:tab/>
        <w:tab/>
        <w:tab/>
        <w:tab/>
        <w:tab/>
        <w:t xml:space="preserve">         __________________</w:t>
      </w:r>
    </w:p>
    <w:p>
      <w:pPr>
        <w:pStyle w:val="Normal"/>
        <w:autoSpaceDE w:val="false"/>
        <w:spacing w:lineRule="auto" w:line="360"/>
        <w:ind w:left="49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Timbro e Firma del richiedente o del Legale Rappresentante)</w:t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4"/>
        </w:rPr>
        <w:t>Il trattamento dei dati personali che saranno trattati, ai sensi del Regolamento Europeo 679/2016, per le finalità e le modalità previste dall’Avviso in oggett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Luogo,</w:t>
        <w:tab/>
        <w:t xml:space="preserve">Data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360"/>
        <w:ind w:left="4963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Calibri" w:ascii="Calibri" w:hAnsi="Calibri"/>
          <w:sz w:val="16"/>
          <w:szCs w:val="16"/>
        </w:rPr>
        <w:t>(Timbro e Firma del richiedente o del Legale Rappresentante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VVERTEN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 presente dichiarazione deve essere prodotta unitamente a copia fotostatica non autenticata di un documento d’identità del sottoscrittore, ai sensi dell’art. 38 del D.P.R. 445/2000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7:00Z</dcterms:created>
  <dc:creator>Animatore1</dc:creator>
  <dc:description/>
  <cp:keywords/>
  <dc:language>en-US</dc:language>
  <cp:lastModifiedBy>Admin</cp:lastModifiedBy>
  <cp:lastPrinted>2018-07-04T18:32:00Z</cp:lastPrinted>
  <dcterms:modified xsi:type="dcterms:W3CDTF">2018-12-28T10:57:00Z</dcterms:modified>
  <cp:revision>2</cp:revision>
  <dc:subject/>
  <dc:title/>
</cp:coreProperties>
</file>