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All’Ufficio protocollo GAL Vallo di Diano – “La Città del IV paesaggio scarl”,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Viale Certosa presso 1° piano c/ Certosa di San Lorenzo,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84034, Padula (S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GETTO: Domanda di iscrizione nell’Albo Fornitori del GAL Vallo di Dian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l/La sottoscritto/a ______________________________nato/a a____________________________ il ___/___/_______ e residente in __________________________ alla via_________________________________ in qualità di </w:t>
      </w:r>
      <w:r>
        <w:rPr>
          <w:rFonts w:cs="Calibri" w:ascii="Calibri" w:hAnsi="Calibri"/>
          <w:i/>
          <w:color w:val="000000"/>
          <w:szCs w:val="24"/>
        </w:rPr>
        <w:t>(specificare se amministratore unico, amministratore delegato, titolare, legale rappresentante, ecc.)</w:t>
      </w:r>
      <w:r>
        <w:rPr>
          <w:rFonts w:cs="Calibri" w:ascii="Calibri" w:hAnsi="Calibri"/>
          <w:color w:val="000000"/>
          <w:szCs w:val="24"/>
        </w:rPr>
        <w:t xml:space="preserve"> __________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ella </w:t>
      </w:r>
      <w:r>
        <w:rPr>
          <w:rFonts w:cs="Calibri" w:ascii="Calibri" w:hAnsi="Calibri"/>
          <w:i/>
          <w:color w:val="000000"/>
          <w:szCs w:val="24"/>
        </w:rPr>
        <w:t>(specificare nominativo/ragione sociale</w:t>
      </w:r>
      <w:r>
        <w:rPr>
          <w:rFonts w:cs="Calibri" w:ascii="Calibri" w:hAnsi="Calibri"/>
          <w:color w:val="000000"/>
          <w:szCs w:val="24"/>
        </w:rPr>
        <w:t>)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on sede in 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odice fiscale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rtita IVA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 I C H I A R A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i essere in regola con gli obblighi concernenti le dichiarazioni ed i connessi adempimenti in materia di contributi sociali e previdenziali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essere in regola con gli obblighi concernenti le dichiarazioni in materia di imposte dirette ed IV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non trovarsi in stato di fallimento, di liquidazione, di cessazione di attività, di concordato preventivo o condizioni equivalent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iscritto/a nell’Albo Fornitori del GAL Vallo di Diano per le categorie di beni e/o servizi e/o lavori di seguito indicate: (</w:t>
      </w:r>
      <w:r>
        <w:rPr>
          <w:rFonts w:cs="Calibri" w:ascii="Calibri" w:hAnsi="Calibri"/>
          <w:b/>
          <w:bCs/>
        </w:rPr>
        <w:t>apporre una X sulla/e casella/e di interesse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Mobili, arredi, attrezzature e servizi di puli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nutenzione mobili, arredi ed attrezzature per uffi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atica (Hardware e Softwa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nutenzione delle attrezzature informatiche (hardware e softwa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ancelleria e materiale tecnico per uffi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blicità e comuni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afica, stampa ed edi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Organizzazione viaggi, convegni ed iniziative promoz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icurazioni e Broker assicura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otti enogastronomici e dell’artigianato tipici loc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zCs w:val="24"/>
        </w:rPr>
        <w:t>Manutenzione e ristrutturazione immobili (lavori edili, impianto elettrico, idraulico, condizionamento, prodotti antincendio, sicurezza, sistemi di telecomunicazione et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vori di realizzazione e manutenzione straordinaria di sentier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vori di valorizzazione di emergenze ambientali (opere di sistemazione del suolo, di ingegneria idraulica, di sistemazione forestale, di inerbimento e di protezione della fauna selvatic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nzia di viagg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vizio trasporti su go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zazione di ev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o (specificare)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In conformità all’Avviso pubblico, 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urriculum vitae aziendale corredato di specifica dichiarazione resa ai sensi dall'art. 76 del DPR 445/2000 attestante la veridicità ed autenticità dei dati e delle notizie riportate nel curriculum (principali attività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pia fotostatica fronte e retro di un documento di riconoscimento in corso di validità di chi sottoscrive la doman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</w:t>
        <w:tab/>
        <w:t xml:space="preserve">Dat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autoSpaceDE w:val="false"/>
        <w:spacing w:lineRule="auto" w:line="360"/>
        <w:ind w:left="49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imbro e Firma del richiedente o del Legale Rappresentante)</w:t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UTORIZZ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Luogo,</w:t>
        <w:tab/>
        <w:t xml:space="preserve">Da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/>
        <w:ind w:left="496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imbro e Firma del richiedente o del Legale Rappresentant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VVERTEN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 presente dichiarazione deve essere prodotta unitamente a copia fotostatica non autenticata di un documento d’identità del sottoscrittore, ai sensi dell’art. 38 del D.P.R. 445/2000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1:00Z</dcterms:created>
  <dc:creator>Animatore1</dc:creator>
  <dc:description/>
  <dc:language>en-US</dc:language>
  <cp:lastModifiedBy>user</cp:lastModifiedBy>
  <cp:lastPrinted>2018-07-04T18:32:00Z</cp:lastPrinted>
  <dcterms:modified xsi:type="dcterms:W3CDTF">2018-07-05T10:51:00Z</dcterms:modified>
  <cp:revision>2</cp:revision>
  <dc:subject/>
  <dc:title/>
</cp:coreProperties>
</file>